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22"/>
      </w:tblGrid>
      <w:tr>
        <w:trPr>
          <w:trHeight w:val="30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33"/>
                <w:sz w:val="18"/>
                <w:szCs w:val="18"/>
              </w:rPr>
              <w:t xml:space="preserve">Sumário: 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  <w:t>Apresentação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Daniel Aarão Reis e Denis Rollan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br/>
              <w:br/>
              <w:t>ESQUERDAS E DIREITAS NO BRAS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tas e fuzis: intelectuais e artistas brasileiros nos anos 1960/70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arcelo Riden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 heróis e inocentes: a construção das memórias estudantis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Izabel Priscila Pimentel da Silv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trajetória de um oficial nacionalista: traidor ou herói?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Karla Carlo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viment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New A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medicinas alternativas e a difusão de ¿novos¿ paradigmas nas revistas Planète e Planeta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Renata Palandri Sigol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elétricas, legislação e ¿alternativas¿: a construção de projetos de modernidade, um estudo de caso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Cezar Karpinski e Marcos Fábio Freire Montysu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ória, opinião e cultura política: a Ordem dos Advogados do Brasil sob a ditadura: 1964-1974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Denise Rollember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risco da incompreensão: memória e identidade na autobiografia de uma ex-diretora da Campanha da Mulher pela Democracia (Camde)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Janaína Martins Cordeir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DADES EUROPÉI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modernidade perdida da França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Denis Rolla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comemorações do primeiro centenário da independência brasileira ou a exaltação de uma modernidade luso-brasileira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arie-jo Ferreir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DADES E NUESTRA AMÉRIC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ditadura militar na Argentina: do esquecimento à memória total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Norberto Ferrera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atégias de gênero na denúncia dos desaparecimentos: Argentina e Brasil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Cristina Scheibe Wolff e Deusa Maria de Sou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 feminismo que veio do exílio: memórias de uma segunda onda no Brasil, na Argentina e no Uruguai ¿ 1964-1989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Joana Maria Pedr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minismos latino-americanos, entre ditaduras e exílios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aria Cristina de Oliveira Athay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2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 movimento popular na história política do Chile: o caso dos</w:t>
              <w:br/>
              <w:t>cordones industriales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Elisa de Campos Borges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ES, MÚSICA, LITERATURA E HISTÓR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 e política: Portinari e os afrescos dos ciclos econômicos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aria de Fátima Fontes Piazz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ética e modernidade: sobre a imagem do Brasil moderno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aria Bernadete Ramos Flo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sentidos da arte estrangeira no Brasil: exposições de arte no contexto da</w:t>
              <w:br/>
              <w:t>II Guerra Mundial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Paulo Knau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modernidade e o discurso: inovação estética e legitimação da Tropicália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Gustavo Alves Alonso Ferrei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mascates viajando de trem a Bin Laden: a literatura de cordel no Brasil</w:t>
              <w:br/>
              <w:t>entre modernidades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Idelette Muzart-Fonseca dos Sant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nformismo nas entrelinhas: literatura e política no Brasil da ditadura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Rosalba Lop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[crítica da] modernidade em Rubem Fonseca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Aline Andrade Perei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oiévski, a ¿Mãe Rússia¿ e o Ocidente: uma proposta alternativa</w:t>
              <w:br/>
              <w:t>de modernidade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Ana Carolina Huguenin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PORATIVISMOS, FASCISMOS E NAZISM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lo Caetano e a modernidade possível no Estado Novo português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Francisco Carlos Palomanes Martinh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Antonio Primo de Rivera, a Falange Espanhola das Jons e a construção da Nova Espanha (1933-1936)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Daniele Alves Li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ória nazista: ciência de luta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Luís Edmundo de Souza Mora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propaganda no processo de consolidação do Terceiro Reich: uma análise a partir de cartazes produzidos pelo Partido Nacional-Socialista alemão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Felipe Frias Mell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DADE E SOCIALISM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 Industrial Workers of the World: partido e sindicato na construção de uma proposta anticapitalista (1905-1922)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Gabriel C. Neiv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m busca da ¿comunidade amada¿: o ideal comunitário no movimento</w:t>
              <w:br/>
              <w:t>pelos direitos civis nos EUA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Rodrigo Farias de So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ventude rebelada: anseios de um novo mundo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Renata Torres Schitti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dade e atraso na luta de libertação angolana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Marcelo Bittencour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cionalismo popular em nuestra América: revoluções cubana e</w:t>
              <w:br/>
              <w:t>bolivariana em debate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Mariana Bruce e Emilly Couto Feito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O sistema soviético como modernização alternativa: elementos para um balanço comparativo e um reexame da vexata questio da democracia política e econômica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  <w:t>Angelo Segrill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eender o passado para pensar o futuro: experiências e perspectivas do socialismo nos séculos XX e XXI  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Daniel Aarão Re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3:00Z</dcterms:created>
  <dc:creator>drjps</dc:creator>
  <dc:description/>
  <cp:keywords/>
  <dc:language>en-US</dc:language>
  <cp:lastModifiedBy>drjps</cp:lastModifiedBy>
  <dcterms:modified xsi:type="dcterms:W3CDTF">2009-08-25T08:43:00Z</dcterms:modified>
  <cp:revision>1</cp:revision>
  <dc:subject/>
  <dc:title>Sumário: </dc:title>
</cp:coreProperties>
</file>