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ula au Proche-Orient : Un déplacement inattendu, accepté par les parties</w:t>
      </w:r>
    </w:p>
    <w:p>
      <w:pPr>
        <w:pStyle w:val="Normal"/>
        <w:rPr/>
      </w:pPr>
      <w:r>
        <w:rPr>
          <w:sz w:val="20"/>
          <w:szCs w:val="20"/>
        </w:rPr>
        <w:t>18 mars</w:t>
      </w:r>
      <w:r>
        <w:rPr/>
        <w:t xml:space="preserve"> </w:t>
      </w:r>
    </w:p>
    <w:p>
      <w:pPr>
        <w:pStyle w:val="NormalWeb"/>
        <w:spacing w:before="280" w:after="240"/>
        <w:rPr/>
      </w:pPr>
      <w:r>
        <w:rPr>
          <w:rStyle w:val="StrongEmphasis"/>
        </w:rPr>
        <w:t>Par Jean-Jacques Kourliandsky, chercheur à l’IRIS</w:t>
      </w:r>
      <w:r>
        <w:rPr/>
        <w:t xml:space="preserve"> </w:t>
      </w:r>
    </w:p>
    <w:p>
      <w:pPr>
        <w:pStyle w:val="NormalWeb"/>
        <w:rPr/>
      </w:pPr>
      <w:hyperlink r:id="rId2">
        <w:r>
          <w:rPr>
            <w:rStyle w:val="InternetLink"/>
          </w:rPr>
          <w:t>http://www.affaires-strategiques.info/spip.php?article3026</w:t>
        </w:r>
      </w:hyperlink>
    </w:p>
    <w:p>
      <w:pPr>
        <w:pStyle w:val="NormalWeb"/>
        <w:rPr/>
      </w:pPr>
      <w:r>
        <w:rPr/>
        <w:t>Le chef de l’Etat brésilien, Luiz Inacio Lula da Silva a effectué une visite considérée par certains observateurs, comme insolite et parfois incongrue, au Proche-Orient. Le contexte, en effet, celui d’une reprise des affrontements israélo-palestiniens, n’était pas des plus propices. Les Etats-Unis acteur majeur ont signalé leur malaise de façon publique.</w:t>
      </w:r>
    </w:p>
    <w:p>
      <w:pPr>
        <w:pStyle w:val="Normal"/>
        <w:rPr/>
      </w:pPr>
      <w:r>
        <w:rPr/>
      </w:r>
    </w:p>
    <w:p>
      <w:pPr>
        <w:pStyle w:val="NormalWeb"/>
        <w:spacing w:before="280" w:after="240"/>
        <w:rPr/>
      </w:pPr>
      <w:r>
        <w:rPr/>
        <w:drawing>
          <wp:inline distT="0" distB="0" distL="0" distR="0">
            <wp:extent cx="190373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1903730" cy="1598930"/>
                    </a:xfrm>
                    <a:prstGeom prst="rect">
                      <a:avLst/>
                    </a:prstGeom>
                  </pic:spPr>
                </pic:pic>
              </a:graphicData>
            </a:graphic>
          </wp:inline>
        </w:drawing>
      </w:r>
    </w:p>
    <w:p>
      <w:pPr>
        <w:pStyle w:val="NormalWeb"/>
        <w:spacing w:before="280" w:after="240"/>
        <w:rPr/>
      </w:pPr>
      <w:r>
        <w:rPr/>
        <w:t xml:space="preserve">L’Union européenne, partie prenante du Quatuor, en charge de la paix et du dialogue avec les Etats-Unis et la Russie, s’apprête à dépêcher sa représentante extérieure. Comment comprendre dans un tel contexte la visite d’un chef d’Etat représentatif de la nouvelle gauche latino-américaine à l’un des gouvernements israéliens les plus conservateurs et qui venait d’annoncer la mise en chantier de 1600 logements en terre palestinienne ? Le Brésil, qui plus est, n’a pas jusqu’ici manifesté d’intérêt pour une région du monde dont il est géographiquement, culturellement et politiquement éloigné. La visite de Luiz Inacio Lula da Silva à Jérusalem et Ramallah est en effet la deuxième jamais effectuée par un responsable de l’Exécutif brésilien. Et la première, bien lointaine, avait été réalisée par l’empereur Dom Pedro II de Bragance en 1876. Le territoire visité, la Palestine alors arabe, était encore une colonie de l’Empire ottoman. </w:t>
      </w:r>
    </w:p>
    <w:p>
      <w:pPr>
        <w:pStyle w:val="NormalWeb"/>
        <w:spacing w:before="280" w:after="240"/>
        <w:rPr/>
      </w:pPr>
      <w:r>
        <w:rPr/>
        <w:t xml:space="preserve">Pourtant la visite, bien que peu couverte par les grands media occidentaux, s’est passée de façon étonnamment sereine et constructive. Le président brésilien s’est adressé aux députés israéliens. Il a rencontré le premier ministre Benjamin Netanyaou, ainsi que le président de la République, Shimon Péres et Tzipi Livni, responsable du parti Kadima. Ces différents entretiens ont été l’occasion de rappeler et confirmer les moments saillants d’une amitié historiques. Reuben Rivlin, président de la Knesset, s’est servi au cours de l’audition solennelle de Lula, afin de maintenir symboliquement l’ordre des débats, du marteau utilisé en novembre 1947 par le diplomate brésilien, Osvaldo Aranha, qui présidait la séance de l’Assemblée générale des Nations unies ayant approuvé la création de l’Etat d’Israël. Le chef de l’Etat brésilien a ensuite sacrifié avec emphase et conviction aux exercices protocolaires exigés par un voyage en Israël, une visite du musée de l’holocauste et la mise en terre d’un arbre de paix. </w:t>
      </w:r>
    </w:p>
    <w:p>
      <w:pPr>
        <w:pStyle w:val="NormalWeb"/>
        <w:spacing w:before="280" w:after="240"/>
        <w:rPr/>
      </w:pPr>
      <w:r>
        <w:rPr/>
        <w:t xml:space="preserve">La reconnaissance de la réalité palestinienne par Lula, l’avait conduit à se rendre en Cisjordanie sans visiter Israël en 2003. Le Brésil condamne la politique de colonisation de la Cisjordanie. Il l’a rappelé sans détour à Jérusalem. Lula a reçu au Brésil Mahmoud Abbas, chef de l’Exécutif palestinien. Il l’a revu le 16 mars 2010. Il a rencontré à Damas en 2004 son homologue syrien. Et en 2005 le Brésil a été à l’origine de la création d’une première rencontre entre pays de la Ligue arabe et d’Amérique du sud. Ces rencontres ont été pérennisées. Le Brésil a depuis élargi le champ de ses rapports au Moyen-Orient à l’Iran. Iran et Brésil ont signé plusieurs accords de coopération. Le Brésil a reçu Mahmoud Ahmadinejad. Lula est attendu à Téhéran en mai prochain. Le premier magistrat brésilien a rappelé aux autorités et à la presse israélienne que le Brésil rejetait l’éventualité de sanctions aggravées à l’égard de l’Iran. Il a ajouté que le Brésil entendait maintenir la porte ouverte à un dialogue avec l’Iran et comprenait son intention de se doter de capacités nucléaires civiles. Il y avait là matière à suspendre une visite qui pouvait être considérée inamicale par les autorités d’Israël. </w:t>
      </w:r>
    </w:p>
    <w:p>
      <w:pPr>
        <w:pStyle w:val="NormalWeb"/>
        <w:spacing w:before="280" w:after="240"/>
        <w:rPr/>
      </w:pPr>
      <w:r>
        <w:rPr/>
        <w:t xml:space="preserve">Mais seul, Avigdor Lieberman, ministre des affaires étrangères, a marqué une distance ostentatoire avec l’hôte de marque de son pays. Lula ayant refusé de fleurir comme ses hôtes le lui ont proposé hors du programme négocié au préalable par les chancelleries, la tombe de Theodor Herzl, fondateur du sionisme, Avigdor Lieberman a derechef pris la décision d’ignorer la présence en Israël du président des Etats-Unis du Brésil. Il a suspendu sa participation aux activités diplomatiques et protocolaires organisées à l’occasion de cette visite brésilienne. Des associations sionistes se sont bruyamment exprimées, pour sanctionner une diplomatie brésilienne curieusement condamnée, non comme unilatérale, mais comme « tiers-mondiste » et datée. Mais on l’a vu le programme s’est déroulé comme prévu. Le président brésilien a été reçu par les plus hautes autorités de l’Etat. Sa suite composée de plusieurs dizaines d’entrepreneurs a exploré les pistes de coopération ouvertes par la prochaine entrée en vigueur du traité de libre-échange Israël-Mercosur. </w:t>
      </w:r>
    </w:p>
    <w:p>
      <w:pPr>
        <w:pStyle w:val="NormalWeb"/>
        <w:spacing w:before="280" w:after="240"/>
        <w:rPr/>
      </w:pPr>
      <w:r>
        <w:rPr/>
        <w:t xml:space="preserve">C’est que sans doute les bonnes relations entretenues par le Brésil avec les Palestiniens, le monde arabe et même l’Iran, constituent un atout dans un monde menacé par l’exclusion mutuelle et l’unilatéralisme. Le gouvernement du président Lula a démontré ces dernières années les vertus de l’oxymore diplomatique. Il a aidé à tendre des ponts, entre Colombie et Venezuela au sein de l’UNASUR. Il a facilité à Copenhague en décembre 2009 un compromis minimal entre Etats-Unis et Chine. Le Brésil a été à l’origine de nouvelles gouvernances au sein de l’OMC. Toutes choses observées avec de plus en plus d’attention à Jérusalem, à Ramallah, à Damas et Téhéran. Les bons rapports avec les uns, Iraniens, Palestiniens et Syriens, n’ont pas empêché une reconnaissance en bonne et due forme de la réalité israélienne par le gouvernement Lula. Il a ainsi rappelé que le Brésil avait en 1947 parrainé avec d’autres la naissance d’Israël, et avait ultérieurement condamné toute assimilation du sionisme au racisme. Ces rappels ont été accompagnée de paroles symboliquement fortes. « La visite du Musée de l’holocauste », a-t-il dit, « devrait être obligatoire pour tous ceux qui prétendent au gouvernement d’une nation ». « L’humanité », a-t-il ajouté, « devrait répéter chaque jour, jamais plus, jamais plus ». La visite s’est inscrite dans une continuité de contacts avec les autorités israéliennes. De façon exceptionnelle, Avigdor Lieberman, ministre des affaires étrangères, avait eu droit à un entretien avec le président brésilien en 2009. Shimon Pérès avait également été reçu à Brasilia en 2009. La visite officielle effectuée par Lula, la première jamais effectuée par un chef d’Etat brésilien en Israël, les 15 et 16 mars 2010, avait donc valeur de confirmation, geste manifestement apprécié par le président et le premier ministre d’Israël, à un moment où leur pays montré du doigt pas ses amis traditionnels, est dans une impasse diplomatique. Cette reconnaissance morale et diplomatique quelque part équilibre d’autres prises de position, à l’égard des Palestiniens, et de l’Iran, et d’autres contacts avec leurs dirigeants. Cette politique des deux fers au feu est d’autant mieux comprise et acceptée que le Brésil n’a jamais accompagné ses options extérieures de gesticulations militaires. Détenteur de la technologie nucléaire militaire, il y a renoncé unilatéralement en signant les traités de Tlatelolco et le TNP. Les déclarations brésiliennes en faveur de la paix, du dialogue avec l’Iran, comme entre Israéliens et Palestiniens, en sont d’autant mieux écoutées. </w:t>
      </w:r>
    </w:p>
    <w:p>
      <w:pPr>
        <w:pStyle w:val="NormalWeb"/>
        <w:spacing w:before="280" w:after="240"/>
        <w:rPr/>
      </w:pPr>
      <w:r>
        <w:rPr/>
        <w:t xml:space="preserve">Il est encore trop tôt pour tirer les éventuelles leçons de ce déplacement en partie triple, Israël et Palestine aujourd’hui et Iran dans quelques semaines. Quelques remarques malgré tout peuvent être faites au vu des réactions. Les puissances établies ont manifesté leurs doutes et leurs réserves. La Secrétaire d’Etat Hillary Clinton est allée à Brasilia peu avant le départ de Lula pour lui signaler la préoccupation du président Obama. Bruxelles a décidé d’envoyer sa représentante extérieure à Jérusalem et Ramallah. Et les premiers intéressés dira-t-on ? Qu’en pensent-ils ? Yitzhak Eldan, chef du protocole du ministère israélien des affaires étrangères, a fait la déclaration suivante : « Nous apprécions la visite au musée de l’Holocauste, bien que rien ne puisse remplacer l’hommage à Theodor Herzl. Mais il y a eu beaucoup d’éléments positifs, beaucoup de ponts vont être bâtis grâce à ce voyage. Le président et le premier ministre israéliens ont suggéré à Lula d’inviter au Brésil Bachar El-Assad afin de relancer le processus de paix. Salam Fayad, premier ministre palestinien, a de son côté indiqué que « le Brésil bénéficiant de prestige universel » est appelé à jouer un rôle de médiation ». « L’ampliation de ce processus refléterait », a-t-il ajouté, « un nouvel ordre mondial dans lequel le poids du Brésil ne peut être ignoré ». Le rabbin Israël Lau, président du mémorial de l’Holocauste, a publiquement interpellé Lula, lui demandant de favoriser une rencontre « n’importe où, et peu importe quand » entre chefs d’Etat israélien et iranien ». Le quotidien « Haaretz », en a tiré une leçon souvent ignorée des medias européens et nord-américains. « Lula n’est pas un idéologue, mais un négociateur ». </w:t>
      </w:r>
    </w:p>
    <w:p>
      <w:pPr>
        <w:pStyle w:val="NormalWeb"/>
        <w:spacing w:before="280" w:after="240"/>
        <w:rPr/>
      </w:pPr>
      <w:r>
        <w:rPr/>
        <w:t xml:space="preserve">La morale de l’histoire reste à écrire. Toutefois en haut de la page pourrait figurer cette remarque du chef de l’Etat brésilien, méritant d’être lue à Washington, comme à Paris, Londres et Moscou : « Les parties prenantes au conflit et les gens impliqués dans le processus sont depuis longtemps désabusés. Il est temps d’introduire dans le jeu de nouveaux acteurs (..) capables d’avancer de nouvelles idées. Ces acteurs doivent avoir accès à tous les niveaux du conflit : en Israël, en Palestine, en Iran, en Syrie, en Jordanie et en bien d’autres pays ». </w:t>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76" t="-1176" r="-1176" b="-1176"/>
                    <a:stretch>
                      <a:fillRect/>
                    </a:stretch>
                  </pic:blipFill>
                  <pic:spPr bwMode="auto">
                    <a:xfrm>
                      <a:off x="0" y="0"/>
                      <a:ext cx="95885" cy="95885"/>
                    </a:xfrm>
                    <a:prstGeom prst="rect">
                      <a:avLst/>
                    </a:prstGeom>
                  </pic:spPr>
                </pic:pic>
              </a:graphicData>
            </a:graphic>
          </wp:inline>
        </w:drawing>
      </w:r>
    </w:p>
    <w:p>
      <w:pPr>
        <w:pStyle w:val="Heading3"/>
        <w:spacing w:before="0" w:after="0"/>
        <w:rPr>
          <w:sz w:val="20"/>
          <w:szCs w:val="20"/>
        </w:rPr>
      </w:pPr>
      <w:hyperlink r:id="rId5">
        <w:r>
          <w:rPr>
            <w:rStyle w:val="InternetLink"/>
            <w:sz w:val="20"/>
            <w:szCs w:val="20"/>
          </w:rPr>
          <w:t>Répondre à cet article</w:t>
        </w:r>
      </w:hyperlink>
    </w:p>
    <w:p>
      <w:pPr>
        <w:pStyle w:val="Heading2"/>
        <w:spacing w:before="0" w:after="0"/>
        <w:rPr>
          <w:sz w:val="20"/>
          <w:szCs w:val="20"/>
        </w:rPr>
      </w:pPr>
      <w:r>
        <w:rPr>
          <w:sz w:val="20"/>
          <w:szCs w:val="20"/>
        </w:rPr>
        <w:t>3 Messages de forum</w:t>
      </w:r>
    </w:p>
    <w:p>
      <w:pPr>
        <w:pStyle w:val="Heading3"/>
        <w:keepNext w:val="false"/>
        <w:numPr>
          <w:ilvl w:val="0"/>
          <w:numId w:val="2"/>
        </w:numPr>
        <w:spacing w:before="0" w:after="0"/>
        <w:rPr>
          <w:sz w:val="20"/>
          <w:szCs w:val="20"/>
        </w:rPr>
      </w:pPr>
      <w:r>
        <w:fldChar w:fldCharType="begin"/>
      </w:r>
      <w:r>
        <w:rPr>
          <w:rStyle w:val="InternetLink"/>
          <w:sz w:val="20"/>
          <w:szCs w:val="20"/>
        </w:rPr>
        <w:instrText xml:space="preserve"> HYPERLINK "http://www.affaires-strategiques.info/spip.php?article3026" \l "forum2200%23forum2200"</w:instrText>
      </w:r>
      <w:r>
        <w:rPr>
          <w:rStyle w:val="InternetLink"/>
          <w:sz w:val="20"/>
          <w:szCs w:val="20"/>
        </w:rPr>
        <w:fldChar w:fldCharType="separate"/>
      </w:r>
      <w:bookmarkStart w:id="0" w:name="forum2200"/>
      <w:r>
        <w:rPr>
          <w:rStyle w:val="InternetLink"/>
          <w:sz w:val="20"/>
          <w:szCs w:val="20"/>
        </w:rPr>
        <w:t>Lula au Proche-Orient : Un déplacement inattendu, accepté par les parties</w:t>
      </w:r>
      <w:r>
        <w:rPr>
          <w:rStyle w:val="InternetLink"/>
          <w:sz w:val="20"/>
          <w:szCs w:val="20"/>
        </w:rPr>
        <w:fldChar w:fldCharType="end"/>
      </w:r>
      <w:bookmarkEnd w:id="0"/>
    </w:p>
    <w:p>
      <w:pPr>
        <w:pStyle w:val="Normal"/>
        <w:ind w:left="720" w:hanging="0"/>
        <w:rPr>
          <w:sz w:val="20"/>
          <w:szCs w:val="20"/>
        </w:rPr>
      </w:pPr>
      <w:r>
        <w:rPr>
          <w:sz w:val="20"/>
          <w:szCs w:val="20"/>
        </w:rPr>
        <w:t xml:space="preserve">19 mars 10:30, par jcg </w:t>
      </w:r>
    </w:p>
    <w:p>
      <w:pPr>
        <w:pStyle w:val="NormalWeb"/>
        <w:spacing w:before="0" w:after="0"/>
        <w:ind w:left="720" w:hanging="0"/>
        <w:rPr>
          <w:sz w:val="20"/>
          <w:szCs w:val="20"/>
        </w:rPr>
      </w:pPr>
      <w:r>
        <w:rPr>
          <w:sz w:val="20"/>
          <w:szCs w:val="20"/>
        </w:rPr>
        <w:t>Le nom officiel du Brésil n’est plus " Estados Unidos do Brasil " mais " Republica Federativa do Brasil " depuis plus de 40 ans...</w:t>
      </w:r>
    </w:p>
    <w:p>
      <w:pPr>
        <w:pStyle w:val="Forumrepondremessage"/>
        <w:spacing w:before="0" w:after="0"/>
        <w:ind w:left="720" w:hanging="0"/>
        <w:rPr>
          <w:sz w:val="20"/>
          <w:szCs w:val="20"/>
        </w:rPr>
      </w:pPr>
      <w:hyperlink r:id="rId6">
        <w:r>
          <w:rPr>
            <w:rStyle w:val="InternetLink"/>
            <w:sz w:val="20"/>
            <w:szCs w:val="20"/>
          </w:rPr>
          <w:t>Répondre à ce message</w:t>
        </w:r>
      </w:hyperlink>
    </w:p>
    <w:p>
      <w:pPr>
        <w:pStyle w:val="Heading3"/>
        <w:keepNext w:val="false"/>
        <w:numPr>
          <w:ilvl w:val="0"/>
          <w:numId w:val="2"/>
        </w:numPr>
        <w:spacing w:before="0" w:after="0"/>
        <w:rPr>
          <w:sz w:val="20"/>
          <w:szCs w:val="20"/>
        </w:rPr>
      </w:pPr>
      <w:r>
        <w:fldChar w:fldCharType="begin"/>
      </w:r>
      <w:r>
        <w:rPr>
          <w:rStyle w:val="InternetLink"/>
          <w:sz w:val="20"/>
          <w:szCs w:val="20"/>
        </w:rPr>
        <w:instrText xml:space="preserve"> HYPERLINK "http://www.affaires-strategiques.info/spip.php?article3026" \l "forum2201%23forum2201"</w:instrText>
      </w:r>
      <w:r>
        <w:rPr>
          <w:rStyle w:val="InternetLink"/>
          <w:sz w:val="20"/>
          <w:szCs w:val="20"/>
        </w:rPr>
        <w:fldChar w:fldCharType="separate"/>
      </w:r>
      <w:bookmarkStart w:id="1" w:name="forum2201"/>
      <w:r>
        <w:rPr>
          <w:rStyle w:val="InternetLink"/>
          <w:sz w:val="20"/>
          <w:szCs w:val="20"/>
        </w:rPr>
        <w:t>Lula au Proche-Orient : Un déplacement inattendu, accepté par les parties</w:t>
      </w:r>
      <w:r>
        <w:rPr>
          <w:rStyle w:val="InternetLink"/>
          <w:sz w:val="20"/>
          <w:szCs w:val="20"/>
        </w:rPr>
        <w:fldChar w:fldCharType="end"/>
      </w:r>
      <w:bookmarkEnd w:id="1"/>
    </w:p>
    <w:p>
      <w:pPr>
        <w:pStyle w:val="Normal"/>
        <w:ind w:left="720" w:hanging="0"/>
        <w:rPr>
          <w:sz w:val="20"/>
          <w:szCs w:val="20"/>
        </w:rPr>
      </w:pPr>
      <w:r>
        <w:rPr>
          <w:sz w:val="20"/>
          <w:szCs w:val="20"/>
        </w:rPr>
        <w:t xml:space="preserve">19 mars 11:35, par AlfredoGarcia </w:t>
      </w:r>
    </w:p>
    <w:p>
      <w:pPr>
        <w:pStyle w:val="NormalWeb"/>
        <w:spacing w:before="0" w:after="0"/>
        <w:ind w:left="720" w:hanging="0"/>
        <w:rPr>
          <w:sz w:val="20"/>
          <w:szCs w:val="20"/>
        </w:rPr>
      </w:pPr>
      <w:r>
        <w:rPr>
          <w:sz w:val="20"/>
          <w:szCs w:val="20"/>
        </w:rPr>
        <w:t>une région du monde dont il est géographiquement, culturellement et politiquement éloigné.(?)</w:t>
      </w:r>
    </w:p>
    <w:p>
      <w:pPr>
        <w:pStyle w:val="NormalWeb"/>
        <w:spacing w:before="0" w:after="0"/>
        <w:ind w:left="720" w:hanging="0"/>
        <w:rPr>
          <w:sz w:val="20"/>
          <w:szCs w:val="20"/>
        </w:rPr>
      </w:pPr>
      <w:r>
        <w:rPr>
          <w:sz w:val="20"/>
          <w:szCs w:val="20"/>
        </w:rPr>
        <w:t>Le Brésil a la plus grosse communauté syrienne et libanaise en dehors de la région, surtout des chrétiens et...des juifs</w:t>
      </w:r>
    </w:p>
    <w:p>
      <w:pPr>
        <w:pStyle w:val="Forumrepondremessage"/>
        <w:spacing w:before="0" w:after="0"/>
        <w:ind w:left="720" w:hanging="0"/>
        <w:rPr>
          <w:sz w:val="20"/>
          <w:szCs w:val="20"/>
        </w:rPr>
      </w:pPr>
      <w:hyperlink r:id="rId7">
        <w:r>
          <w:rPr>
            <w:rStyle w:val="InternetLink"/>
            <w:sz w:val="20"/>
            <w:szCs w:val="20"/>
          </w:rPr>
          <w:t>Répondre à ce message</w:t>
        </w:r>
      </w:hyperlink>
    </w:p>
    <w:p>
      <w:pPr>
        <w:pStyle w:val="Heading3"/>
        <w:keepNext w:val="false"/>
        <w:numPr>
          <w:ilvl w:val="0"/>
          <w:numId w:val="2"/>
        </w:numPr>
        <w:spacing w:before="0" w:after="0"/>
        <w:rPr>
          <w:sz w:val="20"/>
          <w:szCs w:val="20"/>
        </w:rPr>
      </w:pPr>
      <w:r>
        <w:fldChar w:fldCharType="begin"/>
      </w:r>
      <w:r>
        <w:rPr>
          <w:rStyle w:val="InternetLink"/>
          <w:sz w:val="20"/>
          <w:szCs w:val="20"/>
        </w:rPr>
        <w:instrText xml:space="preserve"> HYPERLINK "http://www.affaires-strategiques.info/spip.php?article3026" \l "forum2203%23forum2203"</w:instrText>
      </w:r>
      <w:r>
        <w:rPr>
          <w:rStyle w:val="InternetLink"/>
          <w:sz w:val="20"/>
          <w:szCs w:val="20"/>
        </w:rPr>
        <w:fldChar w:fldCharType="separate"/>
      </w:r>
      <w:bookmarkStart w:id="2" w:name="forum2203"/>
      <w:r>
        <w:rPr>
          <w:rStyle w:val="InternetLink"/>
          <w:sz w:val="20"/>
          <w:szCs w:val="20"/>
        </w:rPr>
        <w:t>Lula au Proche-Orient : Un déplacement inattendu, accepté par les parties</w:t>
      </w:r>
      <w:r>
        <w:rPr>
          <w:rStyle w:val="InternetLink"/>
          <w:sz w:val="20"/>
          <w:szCs w:val="20"/>
        </w:rPr>
        <w:fldChar w:fldCharType="end"/>
      </w:r>
      <w:bookmarkEnd w:id="2"/>
    </w:p>
    <w:p>
      <w:pPr>
        <w:pStyle w:val="Normal"/>
        <w:ind w:left="720" w:hanging="0"/>
        <w:rPr>
          <w:sz w:val="20"/>
          <w:szCs w:val="20"/>
        </w:rPr>
      </w:pPr>
      <w:r>
        <w:rPr>
          <w:sz w:val="20"/>
          <w:szCs w:val="20"/>
        </w:rPr>
        <w:t xml:space="preserve">19 mars 22:01, par salim </w:t>
      </w:r>
    </w:p>
    <w:p>
      <w:pPr>
        <w:pStyle w:val="NormalWeb"/>
        <w:spacing w:before="0" w:after="0"/>
        <w:ind w:left="720" w:hanging="0"/>
        <w:rPr>
          <w:sz w:val="20"/>
          <w:szCs w:val="20"/>
        </w:rPr>
      </w:pPr>
      <w:r>
        <w:rPr>
          <w:sz w:val="20"/>
          <w:szCs w:val="20"/>
        </w:rPr>
        <w:t>ni le président du brésil, ni mr zapatero ni mme merkel ni aucun autre n’a de solution miracle pour mettre un terme à l’agression des israeliens contre le peuple palestinien. ce pays " israel " a été mis en place par les anglais et les autres pays su monde occidental lrsquels ont greffé une sorte de tumeur cancéreuse sur le corps du monde arabz. il arrivera bien un jour ou cette tumeur sera guérie</w:t>
      </w:r>
    </w:p>
    <w:p>
      <w:pPr>
        <w:pStyle w:val="Normal"/>
        <w:rPr>
          <w:sz w:val="20"/>
          <w:szCs w:val="20"/>
        </w:rPr>
      </w:pPr>
      <w:r>
        <w:rPr>
          <w:sz w:val="20"/>
          <w:szCs w:val="20"/>
        </w:rPr>
        <w:t> </w:t>
      </w:r>
    </w:p>
    <w:p>
      <w:pPr>
        <w:pStyle w:val="Normal"/>
        <w:rPr>
          <w:sz w:val="20"/>
          <w:szCs w:val="20"/>
        </w:rPr>
      </w:pPr>
      <w:r>
        <w:rPr>
          <w:sz w:val="20"/>
          <w:szCs w:val="20"/>
        </w:rPr>
      </w:r>
    </w:p>
    <w:p>
      <w:pPr>
        <w:pStyle w:val="Normal"/>
        <w:numPr>
          <w:ilvl w:val="0"/>
          <w:numId w:val="0"/>
        </w:numPr>
        <w:shd w:fill="FFFFFF" w:val="clear"/>
        <w:spacing w:before="200" w:after="50"/>
        <w:ind w:left="-360" w:hanging="0"/>
        <w:outlineLvl w:val="1"/>
        <w:rPr>
          <w:rFonts w:ascii="Trebuchet MS" w:hAnsi="Trebuchet MS" w:cs="Trebuchet MS"/>
          <w:color w:val="000000"/>
          <w:kern w:val="2"/>
          <w:sz w:val="35"/>
          <w:szCs w:val="35"/>
        </w:rPr>
      </w:pPr>
      <w:r>
        <w:rPr>
          <w:rFonts w:cs="Trebuchet MS" w:ascii="Trebuchet MS" w:hAnsi="Trebuchet MS"/>
          <w:color w:val="000000"/>
          <w:kern w:val="2"/>
          <w:sz w:val="35"/>
          <w:szCs w:val="35"/>
        </w:rPr>
        <w:t>Le Brésil s'invite dans les négociations au Proche-Orient</w:t>
      </w:r>
    </w:p>
    <w:p>
      <w:pPr>
        <w:pStyle w:val="Normal"/>
        <w:shd w:fill="FFFFFF" w:val="clear"/>
        <w:rPr/>
      </w:pPr>
      <w:r>
        <w:rPr>
          <w:rFonts w:cs="Verdana" w:ascii="Verdana" w:hAnsi="Verdana"/>
          <w:color w:val="333333"/>
          <w:sz w:val="11"/>
          <w:szCs w:val="11"/>
          <w:bdr w:val="single" w:sz="4" w:space="0" w:color="CCCCCC"/>
        </w:rPr>
        <w:t xml:space="preserve">Le Figaro Par </w:t>
      </w:r>
      <w:hyperlink r:id="rId8">
        <w:r>
          <w:rPr>
            <w:rStyle w:val="InternetLink"/>
            <w:rFonts w:cs="Verdana" w:ascii="Verdana" w:hAnsi="Verdana"/>
            <w:sz w:val="11"/>
            <w:szCs w:val="11"/>
            <w:bdr w:val="single" w:sz="4" w:space="0" w:color="CCCCCC"/>
          </w:rPr>
          <w:t>Lamia Oualalou</w:t>
        </w:r>
      </w:hyperlink>
      <w:r>
        <w:rPr>
          <w:rStyle w:val="Sign"/>
          <w:rFonts w:cs="Verdana" w:ascii="Verdana" w:hAnsi="Verdana"/>
          <w:sz w:val="11"/>
          <w:szCs w:val="11"/>
        </w:rPr>
        <w:t xml:space="preserve"> </w:t>
      </w:r>
      <w:r>
        <w:rPr>
          <w:rFonts w:cs="Verdana" w:ascii="Verdana" w:hAnsi="Verdana"/>
          <w:color w:val="999999"/>
          <w:sz w:val="11"/>
          <w:szCs w:val="11"/>
        </w:rPr>
        <w:br/>
      </w:r>
      <w:r>
        <w:rPr>
          <w:rStyle w:val="Sign"/>
          <w:rFonts w:cs="Verdana" w:ascii="Verdana" w:hAnsi="Verdana"/>
          <w:sz w:val="11"/>
          <w:szCs w:val="11"/>
        </w:rPr>
        <w:t xml:space="preserve">17/03/2010 | Mise à jour : 08:13 </w:t>
      </w:r>
      <w:hyperlink r:id="rId9">
        <w:r>
          <w:rPr>
            <w:rStyle w:val="InternetLink"/>
            <w:rFonts w:cs="Verdana" w:ascii="Verdana" w:hAnsi="Verdana"/>
            <w:sz w:val="11"/>
            <w:szCs w:val="11"/>
          </w:rPr>
          <w:t>Réactions</w:t>
        </w:r>
      </w:hyperlink>
      <w:r>
        <w:rPr>
          <w:rFonts w:cs="Verdana" w:ascii="Verdana" w:hAnsi="Verdana"/>
          <w:color w:val="333333"/>
          <w:sz w:val="11"/>
          <w:szCs w:val="11"/>
        </w:rPr>
        <w:t xml:space="preserve"> (</w:t>
      </w:r>
      <w:r>
        <w:rPr>
          <w:rStyle w:val="Commentsscore1"/>
          <w:rFonts w:cs="Verdana" w:ascii="Verdana" w:hAnsi="Verdana"/>
          <w:sz w:val="11"/>
          <w:szCs w:val="11"/>
        </w:rPr>
        <w:t>47</w:t>
      </w:r>
      <w:r>
        <w:rPr>
          <w:rFonts w:cs="Verdana" w:ascii="Verdana" w:hAnsi="Verdana"/>
          <w:color w:val="333333"/>
          <w:sz w:val="11"/>
          <w:szCs w:val="11"/>
        </w:rPr>
        <w:t xml:space="preserve">) </w:t>
      </w:r>
    </w:p>
    <w:p>
      <w:pPr>
        <w:pStyle w:val="Normal"/>
        <w:shd w:fill="FFFFFF" w:val="clear"/>
        <w:rPr/>
      </w:pPr>
      <w:r>
        <w:rPr>
          <w:rFonts w:cs="Verdana" w:ascii="Verdana" w:hAnsi="Verdana"/>
          <w:color w:val="333333"/>
          <w:sz w:val="11"/>
          <w:szCs w:val="11"/>
        </w:rPr>
        <w:drawing>
          <wp:inline distT="0" distB="0" distL="0" distR="0">
            <wp:extent cx="469582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4695825" cy="3047365"/>
                    </a:xfrm>
                    <a:prstGeom prst="rect">
                      <a:avLst/>
                    </a:prstGeom>
                  </pic:spPr>
                </pic:pic>
              </a:graphicData>
            </a:graphic>
          </wp:inline>
        </w:drawing>
      </w:r>
      <w:r>
        <w:rPr>
          <w:rFonts w:cs="Verdana" w:ascii="Verdana" w:hAnsi="Verdana"/>
          <w:color w:val="333333"/>
          <w:sz w:val="11"/>
          <w:szCs w:val="11"/>
        </w:rPr>
        <w:br/>
      </w:r>
      <w:r>
        <w:rPr>
          <w:rStyle w:val="Leg1"/>
          <w:rFonts w:cs="Verdana" w:ascii="Verdana" w:hAnsi="Verdana"/>
          <w:sz w:val="11"/>
          <w:szCs w:val="11"/>
        </w:rPr>
        <w:t>Le président brésilien, Luiz Inacio Lula da Silva, dépose une gerbe de fleurs au Musée de l'Holocauste, mardi à Jérusalem.</w:t>
      </w:r>
      <w:r>
        <w:rPr>
          <w:rFonts w:cs="Verdana" w:ascii="Verdana" w:hAnsi="Verdana"/>
          <w:color w:val="333333"/>
          <w:sz w:val="11"/>
          <w:szCs w:val="11"/>
        </w:rPr>
        <w:t xml:space="preserve"> </w:t>
      </w:r>
      <w:r>
        <w:rPr>
          <w:rStyle w:val="Credit5"/>
          <w:rFonts w:cs="Verdana" w:ascii="Verdana" w:hAnsi="Verdana"/>
          <w:sz w:val="11"/>
          <w:szCs w:val="11"/>
        </w:rPr>
        <w:t>Crédits photo : ASSOCIATED PRESS</w:t>
      </w:r>
      <w:r>
        <w:rPr>
          <w:rFonts w:cs="Verdana" w:ascii="Verdana" w:hAnsi="Verdana"/>
          <w:color w:val="333333"/>
          <w:sz w:val="11"/>
          <w:szCs w:val="11"/>
        </w:rPr>
        <w:t xml:space="preserve"> </w:t>
      </w:r>
    </w:p>
    <w:p>
      <w:pPr>
        <w:pStyle w:val="Normal"/>
        <w:numPr>
          <w:ilvl w:val="0"/>
          <w:numId w:val="0"/>
        </w:numPr>
        <w:shd w:fill="FFFFFF" w:val="clear"/>
        <w:spacing w:lineRule="atLeast" w:line="180"/>
        <w:outlineLvl w:val="2"/>
        <w:rPr>
          <w:rFonts w:ascii="Verdana" w:hAnsi="Verdana" w:cs="Verdana"/>
          <w:b/>
          <w:b/>
          <w:bCs/>
          <w:color w:val="666666"/>
          <w:sz w:val="12"/>
          <w:szCs w:val="12"/>
        </w:rPr>
      </w:pPr>
      <w:r>
        <w:rPr>
          <w:rFonts w:cs="Verdana" w:ascii="Verdana" w:hAnsi="Verdana"/>
          <w:b/>
          <w:bCs/>
          <w:color w:val="666666"/>
          <w:sz w:val="12"/>
          <w:szCs w:val="12"/>
        </w:rPr>
        <w:t>En visite officielle en Israël, le président brésilien Luiz Inacio Lula da Silva a estimé que Barack Obama avait échoué dans sa tentative de relancer le processus de paix.</w:t>
      </w:r>
    </w:p>
    <w:p>
      <w:pPr>
        <w:pStyle w:val="Normal"/>
        <w:shd w:fill="FFFFFF" w:val="clear"/>
        <w:spacing w:lineRule="atLeast" w:line="190"/>
        <w:rPr>
          <w:rFonts w:ascii="Verdana" w:hAnsi="Verdana" w:cs="Verdana"/>
          <w:color w:val="333333"/>
          <w:sz w:val="12"/>
          <w:szCs w:val="12"/>
        </w:rPr>
      </w:pPr>
      <w:r>
        <w:rPr>
          <w:rFonts w:cs="Verdana" w:ascii="Verdana" w:hAnsi="Verdana"/>
          <w:color w:val="333333"/>
          <w:sz w:val="12"/>
          <w:szCs w:val="1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190"/>
        <w:rPr/>
      </w:pPr>
      <w:r>
        <w:rPr>
          <w:rFonts w:cs="Verdana" w:ascii="Verdana" w:hAnsi="Verdana"/>
          <w:i/>
          <w:iCs/>
          <w:color w:val="333333"/>
          <w:sz w:val="12"/>
          <w:szCs w:val="12"/>
        </w:rPr>
        <w:t>À Rio de Janeiro</w:t>
      </w:r>
      <w:r>
        <w:rPr>
          <w:rFonts w:cs="Verdana" w:ascii="Verdana" w:hAnsi="Verdana"/>
          <w:color w:val="333333"/>
          <w:sz w:val="12"/>
          <w:szCs w:val="12"/>
        </w:rPr>
        <w:t xml:space="preserve"> </w:t>
      </w:r>
    </w:p>
    <w:p>
      <w:pPr>
        <w:pStyle w:val="NormalWeb"/>
        <w:shd w:fill="FFFFFF" w:val="clear"/>
        <w:spacing w:lineRule="atLeast" w:line="190"/>
        <w:rPr/>
      </w:pPr>
      <w:r>
        <w:rPr>
          <w:rFonts w:cs="Verdana" w:ascii="Verdana" w:hAnsi="Verdana"/>
          <w:color w:val="333333"/>
          <w:sz w:val="12"/>
          <w:szCs w:val="12"/>
        </w:rPr>
        <w:t xml:space="preserve">Dialoguer, dialoguer, dialoguer : pour Luiz Inacio Lula da Silva, la recette qui a fait de lui le syndicaliste le plus fameux du Brésil dans les années 1970, et le premier président d'origine ouvrière en 2003, doit aussi s'appliquer pour obtenir la paix au Proche-Orient. Lula est arrivé dimanche en Israël, où il est resté deux jours, entre Tel-Aviv et Israël, </w:t>
      </w:r>
      <w:hyperlink r:id="rId12" w:tgtFrame="_blank">
        <w:r>
          <w:rPr>
            <w:rStyle w:val="InternetLink"/>
            <w:rFonts w:cs="Verdana" w:ascii="Verdana" w:hAnsi="Verdana"/>
            <w:b/>
            <w:bCs/>
            <w:color w:val="3165B0"/>
            <w:sz w:val="12"/>
            <w:szCs w:val="12"/>
          </w:rPr>
          <w:t>avant de se rendre mardi à Bethléem</w:t>
        </w:r>
      </w:hyperlink>
      <w:r>
        <w:rPr>
          <w:rFonts w:cs="Verdana" w:ascii="Verdana" w:hAnsi="Verdana"/>
          <w:color w:val="333333"/>
          <w:sz w:val="12"/>
          <w:szCs w:val="12"/>
        </w:rPr>
        <w:t>, en Cisjordanie, puis à Ramallah mercredi. L'ultime étape est réservée à Amman, jeudi. C'est un voyage historique, le premier d'un chef d'État brésilien en 150 ans d'histoire. Son prédécesseur dans la région fut Dom Pedro II, le dernier empereur du Brésil indépendan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Dès son arrivée en Israël, Lula s'est déclaré en faveur de l'entrée de nouveaux acteurs dans les négociations de paix au Proche-Orient. Pour lui, les manœuvres du Quartet (États-Unis, Russie, UE et ONU) ont échoué. Les tentatives du président Barack Obama de relancer le processus semblent sans effet.</w:t>
      </w:r>
    </w:p>
    <w:p>
      <w:pPr>
        <w:pStyle w:val="NormalWeb"/>
        <w:shd w:fill="FFFFFF" w:val="clear"/>
        <w:spacing w:lineRule="atLeast" w:line="190"/>
        <w:rPr/>
      </w:pPr>
      <w:r>
        <w:rPr>
          <w:rFonts w:cs="Verdana" w:ascii="Verdana" w:hAnsi="Verdana"/>
          <w:color w:val="333333"/>
          <w:sz w:val="12"/>
          <w:szCs w:val="12"/>
        </w:rPr>
        <w:t xml:space="preserve">«Le virus de la paix était avec moi dans le ventre de ma mère. Je pense qu'avec le dialogue, on peut faire des choses qu'on ne ferait pas sans lui», a plaidé Lula </w:t>
      </w:r>
      <w:hyperlink r:id="rId13">
        <w:r>
          <w:rPr>
            <w:rStyle w:val="InternetLink"/>
            <w:rFonts w:cs="Verdana" w:ascii="Verdana" w:hAnsi="Verdana"/>
            <w:b/>
            <w:bCs/>
            <w:color w:val="3165B0"/>
            <w:sz w:val="12"/>
            <w:szCs w:val="12"/>
          </w:rPr>
          <w:t>lors d'une rencontre avec le président israélien Shimon Pérès</w:t>
        </w:r>
      </w:hyperlink>
      <w:r>
        <w:rPr>
          <w:rFonts w:cs="Verdana" w:ascii="Verdana" w:hAnsi="Verdana"/>
          <w:color w:val="333333"/>
          <w:sz w:val="12"/>
          <w:szCs w:val="12"/>
        </w:rPr>
        <w:t>. Ses proches rappellent que le Brésil est l'un des seuls pays du monde à ne pas nourrir la suspicion chez les acteurs du conflit. Il n'a ni passé colonial ni intérêts économiques à défendre dans la région. C'est aussi l'un des seuls États à maintenir un dialogue avec tous : l'année dernière, en novembre, Lula avait accueilli dans un laps de temps de dix jours, Shimon Pérès, le président de l'Autorité palestinienne Mahmoud Abbas et le chef d'État iranien Mahmoud Ahmadinejad.</w:t>
      </w:r>
    </w:p>
    <w:p>
      <w:pPr>
        <w:pStyle w:val="Normal"/>
        <w:numPr>
          <w:ilvl w:val="0"/>
          <w:numId w:val="0"/>
        </w:numPr>
        <w:shd w:fill="FFFFFF" w:val="clear"/>
        <w:spacing w:lineRule="atLeast" w:line="240" w:before="50" w:after="50"/>
        <w:outlineLvl w:val="3"/>
        <w:rPr>
          <w:rFonts w:ascii="Trebuchet MS" w:hAnsi="Trebuchet MS" w:cs="Trebuchet MS"/>
          <w:color w:val="333333"/>
          <w:sz w:val="17"/>
          <w:szCs w:val="17"/>
        </w:rPr>
      </w:pPr>
      <w:r>
        <w:rPr>
          <w:rFonts w:cs="Trebuchet MS" w:ascii="Trebuchet MS" w:hAnsi="Trebuchet MS"/>
          <w:color w:val="333333"/>
          <w:sz w:val="17"/>
          <w:szCs w:val="17"/>
        </w:rPr>
        <w:t xml:space="preserve">Excellente cohabitation  </w:t>
      </w:r>
    </w:p>
    <w:p>
      <w:pPr>
        <w:pStyle w:val="NormalWeb"/>
        <w:shd w:fill="FFFFFF" w:val="clear"/>
        <w:spacing w:lineRule="atLeast" w:line="190"/>
        <w:rPr/>
      </w:pPr>
      <w:r>
        <w:rPr>
          <w:rFonts w:cs="Verdana" w:ascii="Verdana" w:hAnsi="Verdana"/>
          <w:color w:val="333333"/>
          <w:sz w:val="12"/>
          <w:szCs w:val="12"/>
        </w:rPr>
        <w:t xml:space="preserve">«Nous devons inciter l'Iran à abandonner toute ambition d'armement nucléaire, et ce n'est pas en l'isolant que nous y parviendrons», a expliqué au </w:t>
      </w:r>
      <w:r>
        <w:rPr>
          <w:rFonts w:cs="Verdana" w:ascii="Verdana" w:hAnsi="Verdana"/>
          <w:i/>
          <w:iCs/>
          <w:color w:val="333333"/>
          <w:sz w:val="12"/>
          <w:szCs w:val="12"/>
        </w:rPr>
        <w:t>Figaro</w:t>
      </w:r>
      <w:r>
        <w:rPr>
          <w:rFonts w:cs="Verdana" w:ascii="Verdana" w:hAnsi="Verdana"/>
          <w:color w:val="333333"/>
          <w:sz w:val="12"/>
          <w:szCs w:val="12"/>
        </w:rPr>
        <w:t xml:space="preserve"> Marco Aurelio Garcia, le conseiller de Lula pour les questions internationales. «L'Iran est une pièce clé dans la région, on n'obtiendra pas de paix en l'excluant», dit-il, en confirmant que Lula se rendra à Téhéran le 15 mai. Il rappelle que le Brésil se distingue par une excellente cohabitation entre juifs et descendants arabes de la région, et que la prohibition de l'arme nucléaire est inscrite dans sa constitution. Mardi, les conseillers de Lula confiaient qu'il envisageait de faire coïncider les visites officielles au Brésil du président syrien Bachar al-Assad, et du premier ministre israélien Benyamin Nétanyahou, pour qu'ils se rencontrent.</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Le volontarisme du Brésil n'est pas bien perçu par tous. Lundi, le ministre israélien des Affaires étrangères, l'ultranationaliste Avigdor Lieberman, a boycotté le discours de Lula à la Knesset et le dîner officiel. Il voulait ainsi manifester son mécontentement après le refus par Lula de se rendre sur la tombe de Theodor Herzl, fondateur du sionisme politique, et d'y déposer une gerbe, comme le lui avait suggéré Israël. Lula a préféré se rendre au Musée de l'Holocauste en estimant qu'une telle visite devrait être «obligatoire pour tous les chefs d'État du mond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À neuf mois de la fin de son second mandat, Lula veut réaffirmer avec cette visite la montée en puissance du Brésil sur la scène internationale depuis son accession à la présidence. Décrétant la fin de ce qu'on appelle ici le complexe du vira-lata, (littéralement, «chien bâtard»), caractérisant celui qui pense ne pas avoir droit au chapitre, il revendique l'attribution d'un siège permanent au conseil de sécurité de l'ONU, ainsi qu'un rôle plus important dans les principales arènes internationales, qu'il s'agisse du Fonds monétaire international, de l'Organisation mondiale du commerce, ou encore des discussions sur le climat. Pour bon nombre d'observateurs, Lula se place en position de candidat sérieux à la succession de Ban Ki-moon, le secrétaire général de l'ONU.</w:t>
      </w:r>
    </w:p>
    <w:p>
      <w:pPr>
        <w:pStyle w:val="Normal"/>
        <w:rPr/>
      </w:pPr>
      <w:r>
        <w:rPr/>
        <w:t>Le président brésilien, en visite à Jérusalem, "rêve de la paix" au Proche-Orient</w:t>
      </w:r>
    </w:p>
    <w:p>
      <w:pPr>
        <w:pStyle w:val="Hnbyline"/>
        <w:rPr/>
      </w:pPr>
      <w:r>
        <w:rPr/>
        <w:t xml:space="preserve">(AFP) – </w:t>
      </w:r>
      <w:r>
        <w:rPr>
          <w:rStyle w:val="Hndate"/>
        </w:rPr>
        <w:t>Il y a 5 jours</w:t>
      </w:r>
    </w:p>
    <w:p>
      <w:pPr>
        <w:pStyle w:val="NormalWeb"/>
        <w:rPr/>
      </w:pPr>
      <w:r>
        <w:rPr/>
        <w:t>JERUSALEM — Le président Luiz Inacio Lula da Silva a dit "rêver" de paix au Proche-Orient au cours de sa visite lundi à Jérusalem, la première d'un chef d'Etat brésilien en Israël et dans les Territoires palestiniens.</w:t>
      </w:r>
    </w:p>
    <w:p>
      <w:pPr>
        <w:pStyle w:val="NormalWeb"/>
        <w:rPr/>
      </w:pPr>
      <w:r>
        <w:rPr/>
        <w:t>"Monsieur Peres, je rêve du jour où le Proche-Orient aura la paix afin que tous les peuples (de la région) puissent bénéficier de la prospérité", a déclaré Lula, lors d'une rencontre avec le président israélien Shimon Peres.</w:t>
      </w:r>
    </w:p>
    <w:p>
      <w:pPr>
        <w:pStyle w:val="NormalWeb"/>
        <w:rPr/>
      </w:pPr>
      <w:r>
        <w:rPr/>
        <w:t>"Le virus de la paix était avec moi dans le ventre de ma mère. Je ne me rappelle pas d'un jour où je me sois disputé avec quelqu'un. Je pense qu'avec le dialogue, on peut faire des choses qu'on ne ferait pas sans lui", a-t-il plaidé.</w:t>
      </w:r>
    </w:p>
    <w:p>
      <w:pPr>
        <w:pStyle w:val="NormalWeb"/>
        <w:rPr/>
      </w:pPr>
      <w:r>
        <w:rPr/>
        <w:t>M. Lula effectue sa visite au moment où Israël est la cible de vives critiques internationales après l'annonce par les autorités israéliennes de la construction de 1.600 logements juifs dans Jérusalem-est annexée. Le Brésil a condamné cette décision controversée.</w:t>
      </w:r>
    </w:p>
    <w:p>
      <w:pPr>
        <w:pStyle w:val="NormalWeb"/>
        <w:rPr/>
      </w:pPr>
      <w:r>
        <w:rPr/>
        <w:t>Arrivé dimanche, Lula a d'abord été reçu lundi avec les honneurs militaires par M. Peres avant de s'entretenir avec le Premier ministre Benjamin Netanyahu et la dirigeante de l'opposition, Tzipi Livni.</w:t>
      </w:r>
    </w:p>
    <w:p>
      <w:pPr>
        <w:pStyle w:val="NormalWeb"/>
        <w:rPr/>
      </w:pPr>
      <w:r>
        <w:rPr/>
        <w:t>Dans l'après-midi, il a prononcé un discours devant la Knesset, le Parlement, au cours duquel il a exhorté les deux parties à "surmonter les antagonismes".</w:t>
      </w:r>
    </w:p>
    <w:p>
      <w:pPr>
        <w:pStyle w:val="NormalWeb"/>
        <w:rPr/>
      </w:pPr>
      <w:r>
        <w:rPr/>
        <w:t>"L'Etat d'Israël doit vivre aux côtés de l'Etat palestinien. Il doit y avoir une coexistence", a-t-il souligné.</w:t>
      </w:r>
    </w:p>
    <w:p>
      <w:pPr>
        <w:pStyle w:val="NormalWeb"/>
        <w:rPr/>
      </w:pPr>
      <w:r>
        <w:rPr/>
        <w:t>"La détérioration des conditions de vie des Palestiniens favorise tous les extrémismes et cela peut mener à une effusion de sang. Je vais voir les Palestiniens et je les écouterai", a promis Lula, qui doit se rendre mardi en Cisjordanie.</w:t>
      </w:r>
    </w:p>
    <w:p>
      <w:pPr>
        <w:pStyle w:val="NormalWeb"/>
        <w:rPr/>
      </w:pPr>
      <w:r>
        <w:rPr/>
        <w:t>Si le président brésilien n'a pas abordé la crise iranienne dans son discours, M. Netanyahu, lui, a exhorté le Brésil à "se joindre à la coalition internationale qui se forme contre l'Iran".</w:t>
      </w:r>
    </w:p>
    <w:p>
      <w:pPr>
        <w:pStyle w:val="NormalWeb"/>
        <w:rPr/>
      </w:pPr>
      <w:r>
        <w:rPr/>
        <w:t>L'Iran est un sujet de désaccord majeur entre les deux pays.</w:t>
      </w:r>
    </w:p>
    <w:p>
      <w:pPr>
        <w:pStyle w:val="NormalWeb"/>
        <w:rPr/>
      </w:pPr>
      <w:r>
        <w:rPr/>
        <w:t>Le président brésilien, dont le pays siège comme membre non permanent au Conseil de sécurité de l'ONU, prône le dialogue avec Téhéran tandis qu'Israël cherche à isoler et à faire imposer des sanctions dures contre l'Iran.</w:t>
      </w:r>
    </w:p>
    <w:p>
      <w:pPr>
        <w:pStyle w:val="NormalWeb"/>
        <w:rPr/>
      </w:pPr>
      <w:r>
        <w:rPr/>
        <w:t>Une fausse note a par ailleurs empoisonné la visite quand le ministre israélien des Affaires étrangères, l'ultra-nationaliste Avigdor Lieberman, a boycotté le discours à la Knesset et le dîner officiel pour manifester son mécontentement devant le fait que Lula n'avait pas déposé de gerbe sur la tombe de Théodore Herzl, fondateur du sionisme politique.</w:t>
      </w:r>
    </w:p>
    <w:p>
      <w:pPr>
        <w:pStyle w:val="NormalWeb"/>
        <w:rPr/>
      </w:pPr>
      <w:r>
        <w:rPr/>
        <w:t>Des responsables officiels brésiliens ont indiqué que le président n'avait pu se rendre sur le site seulement pour des raisons de programme.</w:t>
      </w:r>
    </w:p>
    <w:p>
      <w:pPr>
        <w:pStyle w:val="NormalWeb"/>
        <w:rPr/>
      </w:pPr>
      <w:r>
        <w:rPr/>
        <w:t>Accompagné par une délégation de 80 entrepreneurs, Lula a trouvé un terrain d'entente avec ses hôtes israéliens dans le secteur économique et commercial.</w:t>
      </w:r>
    </w:p>
    <w:p>
      <w:pPr>
        <w:pStyle w:val="NormalWeb"/>
        <w:rPr/>
      </w:pPr>
      <w:r>
        <w:rPr/>
        <w:t>Il a fait part à M. Peres du feu vert du Brésil à l'accord de libre-échange entre Israël et le Mercosur, le marché commun sud-américain. Israël est le premier pays en dehors des frontières de l'Amérique latine à signer un tel accord avec le Mercosur.</w:t>
      </w:r>
    </w:p>
    <w:p>
      <w:pPr>
        <w:pStyle w:val="NormalWeb"/>
        <w:rPr/>
      </w:pPr>
      <w:r>
        <w:rPr/>
        <w:t>Le président brésilien s'est par ailleurs félicité du resserrement des liens économiques bilatéraux, marqués notamment par la signature lundi d'un accord couvrant les domaines de la science, la sécurité, la haute technologie, l'agriculture et les industries spatiales.</w:t>
      </w:r>
    </w:p>
    <w:p>
      <w:pPr>
        <w:pStyle w:val="NormalWeb"/>
        <w:rPr/>
      </w:pPr>
      <w:r>
        <w:rPr/>
        <w:t>Sur le plan politique, les deux pays sont convenus d'organiser une réunion conjointe de leurs cabinets une fois tous les deux ans.</w:t>
      </w:r>
    </w:p>
    <w:p>
      <w:pPr>
        <w:pStyle w:val="NormalWeb"/>
        <w:rPr/>
      </w:pPr>
      <w:r>
        <w:rPr/>
        <w:t>Copyright © 2010 AFP.</w:t>
      </w:r>
    </w:p>
    <w:p>
      <w:pPr>
        <w:pStyle w:val="Normal"/>
        <w:rPr/>
      </w:pPr>
      <w:r>
        <w:rPr/>
        <w:t>Le président Lula dépose une couronne sur la tombe d'Arafat</w:t>
      </w:r>
    </w:p>
    <w:p>
      <w:pPr>
        <w:pStyle w:val="Hnbyline"/>
        <w:rPr/>
      </w:pPr>
      <w:r>
        <w:rPr/>
        <w:t xml:space="preserve">De THE ASSOCIATED PRESS (CP) – </w:t>
      </w:r>
      <w:r>
        <w:rPr>
          <w:rStyle w:val="Hndate"/>
        </w:rPr>
        <w:t>Il y a 3 jours</w:t>
      </w:r>
    </w:p>
    <w:p>
      <w:pPr>
        <w:pStyle w:val="NormalWeb"/>
        <w:rPr/>
      </w:pPr>
      <w:r>
        <w:rPr/>
        <w:t>RAMALLAH — Le président brésilien Luiz Inacio Lula da Silva a déposé mercredi une couronne sur la tombe de l'ancien président palestinien Yasser Arafat, malgré les critiques israéliennes.</w:t>
      </w:r>
    </w:p>
    <w:p>
      <w:pPr>
        <w:pStyle w:val="NormalWeb"/>
        <w:rPr/>
      </w:pPr>
      <w:r>
        <w:rPr/>
        <w:t>Lors d'une visite en Cisjordanie, le président Lula Silva a souligné qu'il soutenait la lutte palestinienne et qu'il souhaite jouer un rôle plus grand dans la diplomatie au Proche-Orient.</w:t>
      </w:r>
    </w:p>
    <w:p>
      <w:pPr>
        <w:pStyle w:val="NormalWeb"/>
        <w:rPr/>
      </w:pPr>
      <w:r>
        <w:rPr/>
        <w:t>Mardi, le ministre israélien des Affaires étrangères Avigdor Lieberman a annoncé qu'il boycotterait les rencontres prévues avec le président brésilien lors de sa visite dans l'Etat hébreu, car il n'a pas prévu de se rendre sur la tombe du père du sionisme, Theodor Herzl.</w:t>
      </w:r>
    </w:p>
    <w:p>
      <w:pPr>
        <w:pStyle w:val="NormalWeb"/>
        <w:rPr/>
      </w:pPr>
      <w:r>
        <w:rPr/>
        <w:t>Les services de Silva ont rappelé qu'aucune visite n'était prévue.</w:t>
      </w:r>
    </w:p>
    <w:p>
      <w:pPr>
        <w:pStyle w:val="NormalWeb"/>
        <w:rPr>
          <w:lang w:val="en-GB"/>
        </w:rPr>
      </w:pPr>
      <w:r>
        <w:rPr>
          <w:lang w:val="en-GB"/>
        </w:rPr>
        <w:t>Copyright © 2010 The Canadian Press</w:t>
      </w:r>
    </w:p>
    <w:p>
      <w:pPr>
        <w:pStyle w:val="Normal"/>
        <w:numPr>
          <w:ilvl w:val="0"/>
          <w:numId w:val="0"/>
        </w:numPr>
        <w:shd w:fill="FFFFFF" w:val="clear"/>
        <w:spacing w:lineRule="atLeast" w:line="330" w:before="0" w:after="100"/>
        <w:outlineLvl w:val="1"/>
        <w:rPr>
          <w:rFonts w:ascii="Trebuchet MS" w:hAnsi="Trebuchet MS" w:cs="Trebuchet MS"/>
          <w:color w:val="003872"/>
          <w:kern w:val="2"/>
          <w:sz w:val="28"/>
          <w:szCs w:val="28"/>
          <w:lang w:val="en-GB"/>
        </w:rPr>
      </w:pPr>
      <w:r>
        <w:rPr>
          <w:rFonts w:cs="Trebuchet MS" w:ascii="Trebuchet MS" w:hAnsi="Trebuchet MS"/>
          <w:color w:val="003872"/>
          <w:kern w:val="2"/>
          <w:sz w:val="28"/>
          <w:szCs w:val="28"/>
          <w:lang w:val="en-GB"/>
        </w:rPr>
        <w:t xml:space="preserve">Lula en visite à Bethléem </w:t>
      </w:r>
    </w:p>
    <w:p>
      <w:pPr>
        <w:pStyle w:val="Normal"/>
        <w:shd w:fill="FFFFFF" w:val="clear"/>
        <w:rPr/>
      </w:pPr>
      <w:r>
        <w:rPr>
          <w:rStyle w:val="Sign"/>
          <w:rFonts w:cs="Verdana" w:ascii="Verdana" w:hAnsi="Verdana"/>
          <w:sz w:val="11"/>
          <w:szCs w:val="11"/>
        </w:rPr>
        <w:t xml:space="preserve">Le Figaro AFP </w:t>
      </w:r>
      <w:r>
        <w:rPr>
          <w:rFonts w:cs="Verdana" w:ascii="Verdana" w:hAnsi="Verdana"/>
          <w:color w:val="999999"/>
          <w:sz w:val="11"/>
          <w:szCs w:val="11"/>
        </w:rPr>
        <w:br/>
      </w:r>
      <w:r>
        <w:rPr>
          <w:rStyle w:val="Sign"/>
          <w:rFonts w:cs="Verdana" w:ascii="Verdana" w:hAnsi="Verdana"/>
          <w:sz w:val="11"/>
          <w:szCs w:val="11"/>
        </w:rPr>
        <w:t xml:space="preserve">16/03/2010 | Mise à jour : 20:36 </w:t>
      </w:r>
      <w:hyperlink r:id="rId14">
        <w:r>
          <w:rPr>
            <w:rStyle w:val="InternetLink"/>
            <w:rFonts w:cs="Verdana" w:ascii="Verdana" w:hAnsi="Verdana"/>
            <w:sz w:val="11"/>
            <w:szCs w:val="11"/>
          </w:rPr>
          <w:t>Réagir</w:t>
        </w:r>
      </w:hyperlink>
      <w:r>
        <w:rPr>
          <w:rFonts w:cs="Verdana" w:ascii="Verdana" w:hAnsi="Verdana"/>
          <w:color w:val="333333"/>
          <w:sz w:val="11"/>
          <w:szCs w:val="11"/>
        </w:rPr>
        <w:t xml:space="preserve"> </w:t>
      </w:r>
    </w:p>
    <w:p>
      <w:pPr>
        <w:pStyle w:val="Normal"/>
        <w:numPr>
          <w:ilvl w:val="0"/>
          <w:numId w:val="0"/>
        </w:numPr>
        <w:shd w:fill="FFFFFF" w:val="clear"/>
        <w:spacing w:lineRule="atLeast" w:line="180" w:before="0" w:after="240"/>
        <w:outlineLvl w:val="2"/>
        <w:rPr>
          <w:rFonts w:ascii="Verdana" w:hAnsi="Verdana" w:cs="Verdana"/>
          <w:color w:val="666666"/>
          <w:sz w:val="12"/>
          <w:szCs w:val="12"/>
        </w:rPr>
      </w:pPr>
      <w:r>
        <w:rPr>
          <w:rFonts w:cs="Verdana" w:ascii="Verdana" w:hAnsi="Verdana"/>
          <w:color w:val="666666"/>
          <w:sz w:val="12"/>
          <w:szCs w:val="12"/>
        </w:rPr>
        <w:t>Le président brésilien Luiz Inacio Lula da Silva s'est rendu aujourd'hui à Bethléem, en Cisjordanie, pour sa première visite dans les Territoires palestiniens.</w:t>
        <w:br/>
        <w:br/>
        <w:t>Lula a été reçu par le président de l'Autorité palestinienne Mahmoud Abbas dans la ville de la naissance du Christ, avant d'inaugurer un séminaire économique réunissant 120 hommes d'affaires brésiliens et palestiniens en présence du Premier ministre Salam Fayyad. Il n'a fait aucun commentaire à l'issue de sa rencontre avec M. Abbas alors que les tensions politico-religieuses sont vives à Jérusalem, où des manifestations ont éclaté aujourd'hui dans les quartiers palestiniens de la Ville sainte.</w:t>
        <w:br/>
        <w:br/>
        <w:t>Après une nuit à Bethléem, le président Lula doit revoir demain les dirigeants palestiniens à l'occasion d'entretiens politiques à Ramallah, capitale de facto de l'Autorité palestinienne. En ouvrant le séminaire économique, il a souhaité qu'un Etat indépendant palestinien puisse un jour être associé, comme Israël, au Mercosur, le marché commun sud-américain.</w:t>
        <w:br/>
        <w:br/>
        <w:t>Ce matin, le chef d'Etat brésilien a bouclé une visite officielle en Israël en visitant le mémorial de Yad Vashem, consacré à la mémoire des six millions de juifs assassinés par les nazis durant la Seconde Guerre mondiale.</w:t>
      </w:r>
    </w:p>
    <w:p>
      <w:pPr>
        <w:pStyle w:val="Normal"/>
        <w:shd w:fill="FFFFFF" w:val="clear"/>
        <w:rPr>
          <w:rFonts w:ascii="Arial" w:hAnsi="Arial" w:cs="Arial"/>
          <w:b/>
          <w:b/>
          <w:bCs/>
          <w:caps/>
          <w:color w:val="9C0000"/>
          <w:sz w:val="17"/>
          <w:szCs w:val="17"/>
        </w:rPr>
      </w:pPr>
      <w:r>
        <w:rPr>
          <w:rFonts w:cs="Arial" w:ascii="Arial" w:hAnsi="Arial"/>
          <w:b/>
          <w:bCs/>
          <w:caps/>
          <w:color w:val="9C0000"/>
          <w:sz w:val="17"/>
          <w:szCs w:val="17"/>
        </w:rPr>
        <w:t>Proche Moyen-Orient</w:t>
      </w:r>
    </w:p>
    <w:p>
      <w:pPr>
        <w:pStyle w:val="Normal"/>
        <w:shd w:fill="FFFFFF" w:val="clear"/>
        <w:rPr/>
      </w:pPr>
      <w:hyperlink r:id="rId15">
        <w:r>
          <w:rPr>
            <w:rFonts w:cs="Arial" w:ascii="Arial" w:hAnsi="Arial"/>
            <w:b/>
            <w:bCs/>
            <w:caps/>
            <w:color w:val="474777"/>
            <w:sz w:val="13"/>
            <w:szCs w:val="13"/>
          </w:rPr>
        </w:r>
      </w:hyperlink>
    </w:p>
    <w:p>
      <w:pPr>
        <w:pStyle w:val="Normal"/>
        <w:numPr>
          <w:ilvl w:val="0"/>
          <w:numId w:val="0"/>
        </w:numPr>
        <w:shd w:fill="FFFFFF" w:val="clear"/>
        <w:spacing w:before="280" w:after="280"/>
        <w:outlineLvl w:val="1"/>
        <w:rPr/>
      </w:pPr>
      <w:hyperlink r:id="rId16">
        <w:r>
          <w:rPr>
            <w:rStyle w:val="InternetLink"/>
            <w:rFonts w:cs="Arial" w:ascii="Arial" w:hAnsi="Arial"/>
            <w:b/>
            <w:bCs/>
            <w:color w:val="474777"/>
            <w:kern w:val="2"/>
            <w:sz w:val="26"/>
            <w:szCs w:val="26"/>
          </w:rPr>
          <w:t>Israël: Avigdor Lieberman a boycotté la visite du président brésilien</w:t>
        </w:r>
      </w:hyperlink>
    </w:p>
    <w:p>
      <w:pPr>
        <w:pStyle w:val="Normal"/>
        <w:shd w:fill="FFFFFF" w:val="clear"/>
        <w:rPr/>
      </w:pPr>
      <w:hyperlink r:id="rId17">
        <w:r>
          <w:rPr/>
        </w:r>
      </w:hyperlink>
    </w:p>
    <w:p>
      <w:pPr>
        <w:pStyle w:val="Normal"/>
        <w:shd w:fill="FFFFFF" w:val="clear"/>
        <w:rPr>
          <w:rFonts w:ascii="Arial" w:hAnsi="Arial" w:cs="Arial"/>
          <w:caps/>
          <w:color w:val="999999"/>
          <w:sz w:val="12"/>
          <w:szCs w:val="12"/>
        </w:rPr>
      </w:pPr>
      <w:r>
        <w:rPr>
          <w:rFonts w:cs="Arial" w:ascii="Arial" w:hAnsi="Arial"/>
          <w:caps/>
          <w:color w:val="999999"/>
          <w:sz w:val="12"/>
          <w:szCs w:val="12"/>
        </w:rPr>
        <w:t>Nouvelobs.com</w:t>
      </w:r>
    </w:p>
    <w:p>
      <w:pPr>
        <w:pStyle w:val="Normal"/>
        <w:shd w:fill="FFFFFF" w:val="clear"/>
        <w:rPr>
          <w:rFonts w:ascii="Arial" w:hAnsi="Arial" w:cs="Arial"/>
          <w:caps/>
          <w:color w:val="999999"/>
          <w:sz w:val="12"/>
          <w:szCs w:val="12"/>
        </w:rPr>
      </w:pPr>
      <w:r>
        <w:rPr>
          <w:rFonts w:cs="Arial" w:ascii="Arial" w:hAnsi="Arial"/>
          <w:caps/>
          <w:color w:val="999999"/>
          <w:sz w:val="12"/>
          <w:szCs w:val="12"/>
        </w:rPr>
        <w:t>AP | 16.03.2010 | 19:02</w:t>
      </w:r>
    </w:p>
    <w:p>
      <w:pPr>
        <w:pStyle w:val="Normal"/>
        <w:shd w:fill="FFFFFF" w:val="clear"/>
        <w:spacing w:before="240" w:after="240"/>
        <w:rPr/>
      </w:pPr>
      <w:r>
        <w:rPr>
          <w:rStyle w:val="Cap1"/>
          <w:rFonts w:cs="Arial" w:ascii="Arial" w:hAnsi="Arial"/>
        </w:rPr>
        <w:t>I</w:t>
      </w:r>
      <w:r>
        <w:rPr>
          <w:rFonts w:cs="Arial" w:ascii="Arial" w:hAnsi="Arial"/>
          <w:color w:val="000000"/>
          <w:sz w:val="13"/>
          <w:szCs w:val="13"/>
        </w:rPr>
        <w:t>ncident diplomatique entre Israël et le Brésil? Le ministre israélien des Affaires étrangères a confirmé mardi avoir boycotté trois rencontres avec le président brésilien Luiz Inacio Lula da Silva la veille, affirmant que celui-ci avait refusé de se rendre sur la tombe du fondateur du sionisme lors de sa visite dans le pays.</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Avigdor Lieberman a expliqué n'avoir assisté ni au discours de "Lula" au Parlement israélien, ni à deux autres réunions lundi, pour protester contre son refus de visiter le tombeau de Théodore Herzl, considéré comme le père du sionisme politique moderne, mais de se rendre mercredi sur la tombe de Yasser Arafat.</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Quelqu'un qui n'est pas prêt à visiter la tombe de Herzl, mais qui se rend sur celle de Yasser Arafat, je n'accepte pas", a-t-il déclaré au site Internet d'information israélien YNet. Selon lui, le comportement du président brésilien viole le protocole.</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e cabinet de "Lula" a répondu en affirmant qu'une visite sur la tombe de Herzl ne fait pas partie du protocole convenu pour un dirigeant étranger présent en Israël. "Cela n'a jamais été considéré comme figurant sur le programme du président", a déclaré un porte-parole tenu à l'anonymat.</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e porte-parole a jugé bizarre la réaction de Lieberman, soulignant que d'autres dirigeants récemment en visite en Israël -comme Nicolas Sarkozy pour la France ou Silvio Berlusconi pour l'Italie- ne s'étaient pas rendus sur la tombe de Herzl, située sur le mont du même nom à Jérusalem. Le vice-président américain Joe Biden s'y était en revanche rendu la semaine dernière.</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uiz Inacio Lula da Silva est arrivé lundi en Israël pour la première visite officielle d'un président brésilien en exercice, dans le but de faire de son pays un interlocuteur dans le processus de paix au Proche-Orient.</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Il a rencontré lundi le Premier ministre Benyamin Nétanyahou et le président Shimon Peres, avant de s'entretenir le président de l'Autorité palestinienne Mahmoud Abbas mardi en Cisjordanie. Sa tournée doit également le conduire en Jordanie et en Iran. AP</w:t>
      </w:r>
    </w:p>
    <w:p>
      <w:pPr>
        <w:pStyle w:val="Normal"/>
        <w:rPr/>
      </w:pPr>
      <w:r>
        <w:rPr/>
        <w:t>Proche-Orient: début de la visite historique du président Lula</w:t>
      </w:r>
    </w:p>
    <w:p>
      <w:pPr>
        <w:pStyle w:val="Hnbyline"/>
        <w:rPr/>
      </w:pPr>
      <w:r>
        <w:rPr/>
        <w:t xml:space="preserve">(AFP) – </w:t>
      </w:r>
      <w:r>
        <w:rPr>
          <w:rStyle w:val="Hndate"/>
        </w:rPr>
        <w:t>Il y a 6 jours</w:t>
      </w:r>
    </w:p>
    <w:p>
      <w:pPr>
        <w:pStyle w:val="NormalWeb"/>
        <w:rPr/>
      </w:pPr>
      <w:r>
        <w:rPr/>
        <w:t>JERUSALEM — Le président brésilien Luiz Inacio Lula da Silva a entamé lundi à Jérusalem la première visite d'un chef d'Etat brésilien en Israël et dans les territoires palestiniens occupés.</w:t>
      </w:r>
    </w:p>
    <w:p>
      <w:pPr>
        <w:pStyle w:val="NormalWeb"/>
        <w:rPr/>
      </w:pPr>
      <w:r>
        <w:rPr/>
        <w:t>Le programme officiel de cette visite de quatre jours commencera par un entretien avec le président israélien Shimon Peres.</w:t>
      </w:r>
    </w:p>
    <w:p>
      <w:pPr>
        <w:pStyle w:val="NormalWeb"/>
        <w:rPr/>
      </w:pPr>
      <w:r>
        <w:rPr/>
        <w:t>Lula, qui est accompagné par une délégation de 80 entrepreneurs, rencontrera aussi le Premier ministre Benjamin Netanyahu et la dirigeante de l'opposition, l'ex-chef de la diplomatie Tzipi Livni.</w:t>
      </w:r>
    </w:p>
    <w:p>
      <w:pPr>
        <w:pStyle w:val="NormalWeb"/>
        <w:rPr/>
      </w:pPr>
      <w:r>
        <w:rPr/>
        <w:t>Il se rendra mardi en Cisjordanie afin de rencontrer les dirigeants palestiniens, avant de visiter la Jordanie mercredi.</w:t>
      </w:r>
    </w:p>
    <w:p>
      <w:pPr>
        <w:pStyle w:val="NormalWeb"/>
        <w:rPr/>
      </w:pPr>
      <w:r>
        <w:rPr/>
        <w:t>Au cours de son séjour, le président brésilien s'efforcera de favoriser les négociations de paix israélo-palestiniennes et prônera le dialogue avec l'Iran, un sujet de désaccord majeur avec Israël.</w:t>
      </w:r>
    </w:p>
    <w:p>
      <w:pPr>
        <w:pStyle w:val="NormalWeb"/>
        <w:rPr/>
      </w:pPr>
      <w:r>
        <w:rPr/>
        <w:t>La visite survient en pleine crise diplomatique entre Israël et les Etats-Unis, et alors que l'Etat hébreu est sous le feu des critiques internationales, après l'annonce par les autorités israéliennes de la construction de 1.600 logements dans Jérusalem-est annexée.</w:t>
      </w:r>
    </w:p>
    <w:p>
      <w:pPr>
        <w:pStyle w:val="NormalWeb"/>
        <w:rPr/>
      </w:pPr>
      <w:r>
        <w:rPr/>
        <w:t>Le Brésil a condamné cette décision controversée qui a donné un nouveau coup d'arrêt à la relance du processus de paix entre Israéliens et Palestiniens, suspendu depuis la guerre de Gaza, en décembre 2008.</w:t>
      </w:r>
    </w:p>
    <w:p>
      <w:pPr>
        <w:pStyle w:val="NormalWeb"/>
        <w:rPr/>
      </w:pPr>
      <w:r>
        <w:rPr/>
        <w:t>Mais le principal différend avec Israël devrait être la question nucléaire iranienne, jugée comme la menace la plus sérieuse par l'Etat hébreu. En recevant la secrétaire d'Etat américaine Hillary Clinton la semaine dernière, Lula, qui s'oppose à de nouvelles sanctions contre Téhéran, avait affirmé qu'il ne fallait pas "mettre l'Iran le dos au mur".</w:t>
      </w:r>
    </w:p>
    <w:p>
      <w:pPr>
        <w:pStyle w:val="NormalWeb"/>
        <w:rPr/>
      </w:pPr>
      <w:r>
        <w:rPr/>
        <w:t>Dans une interview à plusieurs médias, dont le quotidien israélien Haaretz publiée vendredi, Lula a enfoncé le clou. "On doit éviter de faire en Iran ce qu'on a fait en Irak. Et avant toute sanction, on doit tout faire pour favoriser la paix au Proche-Orient. D'où ma visite en Israël, en Palestine et en Jordanie et la raison de ma visite en Iran au mois de mai", a-t-il plaidé.</w:t>
      </w:r>
    </w:p>
    <w:p>
      <w:pPr>
        <w:pStyle w:val="NormalWeb"/>
        <w:rPr/>
      </w:pPr>
      <w:r>
        <w:rPr/>
        <w:t>En novembre dernier, Lula avait déjà accueilli successivement à Brasilia les présidents israélien Peres, palestinien Mahmoud Abbas et iranien Mahmoud Ahmadinejad.</w:t>
      </w:r>
    </w:p>
    <w:p>
      <w:pPr>
        <w:pStyle w:val="NormalWeb"/>
        <w:rPr/>
      </w:pPr>
      <w:r>
        <w:rPr/>
        <w:t>"Je crois qu'à travers le dialogue, nous pourrons résoudre tous les conflits qui paraissent aujourd'hui insolubles", a ajouté le président brésilien.</w:t>
      </w:r>
    </w:p>
    <w:p>
      <w:pPr>
        <w:pStyle w:val="NormalWeb"/>
        <w:rPr/>
      </w:pPr>
      <w:r>
        <w:rPr/>
        <w:t>Israël, comme les Occidentaux, soupçonne l'Iran de vouloir se doter de l'arme atomique sous couvert d'un programme civil et prône un durcissement des sanctions internationales. L'Etat hébreu n'exclut pas non plus des frappes militaires.</w:t>
      </w:r>
    </w:p>
    <w:p>
      <w:pPr>
        <w:pStyle w:val="NormalWeb"/>
        <w:rPr/>
      </w:pPr>
      <w:r>
        <w:rPr/>
        <w:t>Copyright © 2010 AF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Pictopictomotscles">
    <w:name w:val="picto picto-mots-cles"/>
    <w:basedOn w:val="Policepardfaut"/>
    <w:qFormat/>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character" w:styleId="Hndate">
    <w:name w:val="hn-date"/>
    <w:basedOn w:val="Policepardfaut"/>
    <w:qFormat/>
    <w:rPr/>
  </w:style>
  <w:style w:type="character" w:styleId="StrongEmphasis">
    <w:name w:val="Strong"/>
    <w:basedOn w:val="Policepardfaut"/>
    <w:qFormat/>
    <w:rPr>
      <w:b/>
      <w:bCs/>
    </w:rPr>
  </w:style>
  <w:style w:type="character" w:styleId="Cap1">
    <w:name w:val="cap1"/>
    <w:basedOn w:val="Policepardfaut"/>
    <w:qFormat/>
    <w:rPr>
      <w:b/>
      <w:bCs/>
      <w:color w:val="444444"/>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Forumrepondremessage">
    <w:name w:val="forum-repondre-messag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ires-strategiques.info/spip.php?article30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ffaires-strategiques.info/spip.php?page=forum&amp;id_article=3026" TargetMode="External"/><Relationship Id="rId6" Type="http://schemas.openxmlformats.org/officeDocument/2006/relationships/hyperlink" Target="http://www.affaires-strategiques.info/spip.php?page=forum&amp;id_article=3026&amp;id_forum=2200" TargetMode="External"/><Relationship Id="rId7" Type="http://schemas.openxmlformats.org/officeDocument/2006/relationships/hyperlink" Target="http://www.affaires-strategiques.info/spip.php?page=forum&amp;id_article=3026&amp;id_forum=2201" TargetMode="External"/><Relationship Id="rId8" Type="http://schemas.openxmlformats.org/officeDocument/2006/relationships/hyperlink" Target="http://plus.lefigaro.fr/page/lamia-oualalou" TargetMode="External"/><Relationship Id="rId9" Type="http://schemas.openxmlformats.org/officeDocument/2006/relationships/hyperlink" Target="http://plus.lefigaro.fr/article/le-bresil-sinvite-dans-les-negociations-au-proche-orient-20100317-154873/commentaire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lefigaro.fr/flash-actu/2010/03/16/97001-20100316FILWWW00783-lula-a-bethleem.php" TargetMode="External"/><Relationship Id="rId13" Type="http://schemas.openxmlformats.org/officeDocument/2006/relationships/hyperlink" Target="http://www.lefigaro.fr/flash-actu/2010/03/15/97001-20100315FILWWW00769-lula-reve-de-la-paix-au-proche-orient.php" TargetMode="External"/><Relationship Id="rId14" Type="http://schemas.openxmlformats.org/officeDocument/2006/relationships/hyperlink" Target="http://plus.lefigaro.fr/article/lula-a-bethleem-20100316-154784/commentaires" TargetMode="External"/><Relationship Id="rId15" Type="http://schemas.openxmlformats.org/officeDocument/2006/relationships/hyperlink" Target="http://tempsreel.nouvelobs.com/depeches/international/proche_moyenorient/20100316.FAP4643/proche_moyenorient/" TargetMode="External"/><Relationship Id="rId16" Type="http://schemas.openxmlformats.org/officeDocument/2006/relationships/hyperlink" Target="http://tempsreel.nouvelobs.com/depeches/international/proche_moyenorient/20100316.FAP4643/proche_moyenorient/" TargetMode="External"/><Relationship Id="rId17" Type="http://schemas.openxmlformats.org/officeDocument/2006/relationships/hyperlink" Target="http://tempsreel.nouvelobs.com/depeches/international/proche_moyenorient/20100316.FAP4643/proche_moyenori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8:00Z</dcterms:created>
  <dc:creator>drjps</dc:creator>
  <dc:description/>
  <cp:keywords/>
  <dc:language>en-US</dc:language>
  <cp:lastModifiedBy>drjps</cp:lastModifiedBy>
  <dcterms:modified xsi:type="dcterms:W3CDTF">2010-03-21T09:43:00Z</dcterms:modified>
  <cp:revision>8</cp:revision>
  <dc:subject/>
  <dc:title>Le Brésil s'invite dans les négociations au Proche-Orient</dc:title>
</cp:coreProperties>
</file>